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KOLSKA GODINA 1998./199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djelovanje na natjecanji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III. susret prometnih škola Republike Hrvatske</w:t>
      </w:r>
      <w:r>
        <w:rPr/>
        <w:t xml:space="preserve"> održan 24. i 25. travnja 1999. u Rijeci.</w:t>
      </w:r>
    </w:p>
    <w:p>
      <w:pPr>
        <w:pStyle w:val="Normal"/>
        <w:jc w:val="both"/>
        <w:rPr/>
      </w:pPr>
      <w:r>
        <w:rPr/>
        <w:tab/>
        <w:t>U konkurenciji 13 prometnih škola iz cijele Hrvatske, Ivan Vagan i Matija Babić osvojili su 2. i  5. mjesto pojedinačno i 1. mjesto - ekip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IV. državno natjecanje učenika graditeljskih i geodetskih škola</w:t>
      </w:r>
      <w:r>
        <w:rPr/>
        <w:t xml:space="preserve"> u Zagrebu, održano od 22. do 24. travnja 1999. U natjecanju je sudjelovalo 13 šk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ukupnom poretku:</w:t>
      </w:r>
    </w:p>
    <w:p>
      <w:pPr>
        <w:pStyle w:val="Normal"/>
        <w:jc w:val="both"/>
        <w:rPr/>
      </w:pPr>
      <w:r>
        <w:rPr/>
        <w:t xml:space="preserve">- keramičari oblagači (Matija Dropučić i Ivan Ivanović) zauzeli su 4. mjesto, </w:t>
      </w:r>
    </w:p>
    <w:p>
      <w:pPr>
        <w:pStyle w:val="Normal"/>
        <w:jc w:val="both"/>
        <w:rPr/>
      </w:pPr>
      <w:r>
        <w:rPr/>
        <w:t xml:space="preserve">- soboslikari - ličioci (Nikola Uzelac i Ivica Čaić) 5. mjesto, </w:t>
      </w:r>
    </w:p>
    <w:p>
      <w:pPr>
        <w:pStyle w:val="Normal"/>
        <w:jc w:val="both"/>
        <w:rPr/>
      </w:pPr>
      <w:r>
        <w:rPr/>
        <w:t>- zidari (Tomislav Brlić i Josip Pratljačić) 11. mjes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državnom natjecanju</w:t>
      </w:r>
      <w:r>
        <w:rPr>
          <w:b/>
        </w:rPr>
        <w:t xml:space="preserve"> tekstilnih škola Hrvatske</w:t>
      </w:r>
      <w:r>
        <w:rPr/>
        <w:t xml:space="preserve"> u Zagrebu od 6.- 8.  svibnja 1999. Obrtnička škola nastupila je s modnom revijom u sklopu zadane teme "Prošlost za budućnost". Osvojeno je 3. mjesto u konkurenciji za najbolji pojedinačni mod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sim 6 učenica manekenki (Mirjana Kovačević, Orjana Zoričić, Nikolina Nikolić, Gabrijela Kožnjak, Ivana Komlenić, Maja Karaga) netjecale su se i 4 učenice iz teoretskih i praktičnih znanja (Andrea Pavičić, Marija Jurić - 12.) u zanimanju krojač i odjevni tehničar - konstrukcija odjeće (Željka Janković), tehnologija proizvodnje odjeće (Đurđica Pavlinac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Šport</w:t>
      </w:r>
    </w:p>
    <w:p>
      <w:pPr>
        <w:pStyle w:val="Normal"/>
        <w:jc w:val="both"/>
        <w:rPr/>
      </w:pPr>
      <w:r>
        <w:rPr/>
        <w:tab/>
        <w:t>Učenici Obrtničke škole sudjelovali su na gradskom i županijskom natjecanju u stolnom tenisu te postigli zapažene rezultate. Gradsko natjecanje: 1. mjesto ekipno, 1.,2. i 3. mjesto pojedinačno. Županijsko natjecanje: 4. mjesto ekipno i 3. mjesto pojedinač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2:00:00Z</dcterms:created>
  <dc:creator>Biserka</dc:creator>
  <dc:description/>
  <cp:keywords/>
  <dc:language>en-US</dc:language>
  <cp:lastModifiedBy>Biserka</cp:lastModifiedBy>
  <dcterms:modified xsi:type="dcterms:W3CDTF">2010-04-19T16:57:00Z</dcterms:modified>
  <cp:revision>3</cp:revision>
  <dc:subject/>
  <dc:title/>
</cp:coreProperties>
</file>